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„Narodne novine“  broj 87/08, 86/09, 92/10, 105/10, 90/11, 5/12, 16/12, 86/12, 126/12, 94/13, 152/14, 07/17, 68/18, 98/19, 64/20 i 133/20) i članka 37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2/21</w:t>
      </w:r>
      <w:r>
        <w:rPr>
          <w:rFonts w:cs="Times New Roman" w:ascii="Times New Roman" w:hAnsi="Times New Roman"/>
          <w:sz w:val="24"/>
        </w:rPr>
        <w:t>), Gradsko vijeće Grada Šibenika, na 27. sjednici održanoj 13. travnja 2021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Petra Krešimira IV.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Petra Krešimira IV., Šibenik u tekstu kako ga je predložio Školski odbor na sjednici održanoj 23. veljače 2021.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1-01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21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3. travnja 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21-04-15T13:25:00Z</cp:lastPrinted>
  <dcterms:modified xsi:type="dcterms:W3CDTF">2021-04-20T10:14:00Z</dcterms:modified>
  <cp:revision>22</cp:revision>
  <dc:subject/>
  <dc:title/>
</cp:coreProperties>
</file>